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rPr>
        <w:t xml:space="preserve">Al-Farabi  KazakhNational 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Foreign Languag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eaching and reinforcing English grammar using specific techniques to differentiate formal and informal English while working texts in specialt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Memorizing specific essential vocabulary by focusing on them to comprehend the texts in special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 xml:space="preserve">Promoting the communicative skills and methods in order to dwell upon the given topics by utilizing new vocabulary as much as possible and to be able to express their own points of view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 xml:space="preserve">Developing of comprehensive skills by asking and answering questions in order to demonstrate that they understand what they are hearing and can respond appropriately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Focusing on topics and visaged by the syllabus to develop comprehension and writing capability (essays, formal and informal documents and other exhibits of them)</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Смагулова Айгерм</cp:lastModifiedBy>
  <dcterms:modified xsi:type="dcterms:W3CDTF">2023-01-16T07:08:00Z</dcterms:modified>
  <cp:revision>11</cp:revision>
  <dc:subject/>
  <dc:title/>
</cp:coreProperties>
</file>